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4988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PHÒNG GIÁO DỤC VÀ ĐÀO TẠO QUẬN 2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right="74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RƯỜNG MẦM NON AN PHÚ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7462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</w:rPr>
              <w:t>Độc lập – Tự do – Hạnh phúc</w:t>
            </w:r>
          </w:p>
        </w:tc>
      </w:tr>
    </w:tbl>
    <w:p>
      <w:pPr>
        <w:pStyle w:val="NormalWeb"/>
        <w:numPr>
          <w:ilvl w:val="0"/>
          <w:numId w:val="0"/>
        </w:numPr>
        <w:spacing w:before="240" w:after="240"/>
        <w:ind w:right="7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02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Từ ngày 09/01/2017 đến ngày 15/01/201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22"/>
        <w:gridCol w:w="3650"/>
      </w:tblGrid>
      <w:tr>
        <w:trPr>
          <w:trHeight w:val="62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132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hai </w:t>
            </w:r>
          </w:p>
          <w:p>
            <w:pPr>
              <w:pStyle w:val="NormalWeb"/>
              <w:spacing w:lineRule="auto" w:line="288" w:before="0" w:after="0"/>
              <w:ind w:left="86"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09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Kiểm tra giờ thể dục sáng và giờ vận động cho trẻ dư cân- béo phì.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Công tác văn phòng.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ông tác chuyên môn</w:t>
            </w:r>
          </w:p>
        </w:tc>
      </w:tr>
      <w:tr>
        <w:trPr>
          <w:trHeight w:val="10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ba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0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</w:rPr>
              <w:t>Đánh gia ngoài: Khảo sát chính thức Trường MN 10- Quận 4 (C. Tuyến)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Kiểm tra giờ thể dục sáng các lớp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sz w:val="26"/>
                <w:szCs w:val="18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18"/>
                <w:lang w:val="it-IT"/>
              </w:rPr>
              <w:t>8g00</w:t>
            </w:r>
            <w:r>
              <w:rPr>
                <w:sz w:val="26"/>
                <w:szCs w:val="18"/>
                <w:lang w:val="it-IT"/>
              </w:rPr>
              <w:t>: Tham dự chuyên môn liên trường Nhóm trẻ Quả Táo đỏ (BGH)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Công tác văn phòng.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ăn chiều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tư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1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</w:rPr>
              <w:t>Đánh gia ngoài: Khảo sát chính thức Trường MN 10- Quận 4 (C. Tuyến)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giờ thể dục sáng các lớp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giờ ăn, giờ ngủ các lớp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 xml:space="preserve"> Đón đoàn Kiểm tra Tình hình hoạt động nhà trường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 xml:space="preserve">Kiểm tra các lớp học năng </w:t>
            </w:r>
          </w:p>
          <w:p>
            <w:pPr>
              <w:pStyle w:val="NormalWeb"/>
              <w:spacing w:lineRule="auto" w:line="288" w:before="0" w:after="0"/>
              <w:ind w:left="75"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iếu.</w:t>
            </w:r>
          </w:p>
          <w:p>
            <w:pPr>
              <w:pStyle w:val="NormalWeb"/>
              <w:spacing w:lineRule="auto" w:line="288" w:before="0" w:after="0"/>
              <w:ind w:left="75"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Năm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   </w:t>
            </w:r>
            <w:r>
              <w:rPr>
                <w:b/>
                <w:bCs/>
                <w:color w:val="000000"/>
                <w:sz w:val="26"/>
                <w:szCs w:val="26"/>
              </w:rPr>
              <w:t>(12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 w:val="26"/>
                <w:szCs w:val="26"/>
              </w:rPr>
              <w:t>7g30: Họp công tác Hiệu trưởng- MN An Bình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Kiểm tra hoạt động ngoài trời các lớp.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các lớp học năng khiếu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ông tác văn phòng.</w:t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sáu </w:t>
              <w:br/>
              <w:t>(13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lưu nghiệm thức ăn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giờ ăn các lớp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giáo viên các lớp thực hiện lịch hoạt động phòng chức năng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lang w:val="it-IT"/>
              </w:rPr>
              <w:t xml:space="preserve">13g30: </w:t>
            </w:r>
            <w:r>
              <w:rPr>
                <w:lang w:val="it-IT"/>
              </w:rPr>
              <w:t>Tổng kết hoạt động công đoàn (HT TTBDCT Q2- Chủ tịch công đoàn</w:t>
            </w:r>
            <w:r>
              <w:rPr>
                <w:bCs/>
                <w:color w:val="000000"/>
                <w:sz w:val="26"/>
                <w:szCs w:val="26"/>
              </w:rPr>
              <w:t>)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vệ sinh cuối tuần.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hoạt động ăn chiều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ứ bảy </w:t>
              <w:br/>
              <w:t>(14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ủ nhật </w:t>
            </w:r>
          </w:p>
          <w:p>
            <w:pPr>
              <w:pStyle w:val="NormalWeb"/>
              <w:spacing w:lineRule="auto" w:line="288" w:before="0" w:after="0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5/01)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right="72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Thanh An</dc:creator>
  <dc:description/>
  <cp:keywords/>
  <dc:language>en-US</dc:language>
  <cp:lastModifiedBy>MSN</cp:lastModifiedBy>
  <dcterms:modified xsi:type="dcterms:W3CDTF">2017-01-11T08:40:00Z</dcterms:modified>
  <cp:revision>2</cp:revision>
  <dc:subject/>
  <dc:title>PHÒNG GIÁO DỤC VÀ ĐÀO TẠO QUẬN 2</dc:title>
</cp:coreProperties>
</file>